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90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90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ТВЕРЖДЕНО    </w:t>
      </w:r>
    </w:p>
    <w:p>
      <w:pPr>
        <w:pStyle w:val="NoSpacing"/>
        <w:ind w:firstLine="9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Spacing"/>
        <w:ind w:firstLine="9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м Совета </w:t>
      </w:r>
    </w:p>
    <w:p>
      <w:pPr>
        <w:pStyle w:val="NoSpacing"/>
        <w:ind w:firstLine="9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коммерческого  партнерства</w:t>
      </w:r>
    </w:p>
    <w:p>
      <w:pPr>
        <w:pStyle w:val="NoSpacing"/>
        <w:ind w:firstLine="9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ъединение  профессионалов </w:t>
      </w:r>
    </w:p>
    <w:p>
      <w:pPr>
        <w:pStyle w:val="NoSpacing"/>
        <w:ind w:firstLine="9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рной безопасности»       </w:t>
      </w:r>
    </w:p>
    <w:p>
      <w:pPr>
        <w:pStyle w:val="NoSpacing"/>
        <w:ind w:firstLine="9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отокол  № ______ </w:t>
      </w:r>
    </w:p>
    <w:p>
      <w:pPr>
        <w:pStyle w:val="NoSpacing"/>
        <w:ind w:firstLine="9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____ _________ 2010 года)</w:t>
      </w:r>
    </w:p>
    <w:p>
      <w:pPr>
        <w:pStyle w:val="Normal"/>
        <w:spacing w:lineRule="auto" w:line="240" w:before="0" w:after="0"/>
        <w:ind w:firstLine="900"/>
        <w:jc w:val="right"/>
        <w:rPr>
          <w:rFonts w:ascii="Tahoma" w:hAnsi="Tahoma" w:cs="Tahoma"/>
          <w:color w:val="000000"/>
          <w:sz w:val="13"/>
          <w:szCs w:val="13"/>
          <w:lang w:eastAsia="ru-RU"/>
        </w:rPr>
      </w:pPr>
      <w:r>
        <w:rPr>
          <w:rFonts w:cs="Tahoma" w:ascii="Tahoma" w:hAnsi="Tahoma"/>
          <w:color w:val="000000"/>
          <w:sz w:val="13"/>
          <w:szCs w:val="13"/>
          <w:lang w:eastAsia="ru-RU"/>
        </w:rPr>
        <w:br/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color w:val="3C3C3C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3C3C3C"/>
          <w:sz w:val="36"/>
          <w:szCs w:val="36"/>
          <w:lang w:eastAsia="ru-RU"/>
        </w:rPr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b/>
          <w:b/>
          <w:color w:val="3C3C3C"/>
          <w:sz w:val="36"/>
          <w:szCs w:val="40"/>
          <w:lang w:eastAsia="ru-RU"/>
        </w:rPr>
      </w:pPr>
      <w:r>
        <w:rPr>
          <w:rFonts w:cs="Times New Roman" w:ascii="Times New Roman" w:hAnsi="Times New Roman"/>
          <w:b/>
          <w:sz w:val="36"/>
          <w:szCs w:val="40"/>
          <w:lang w:eastAsia="ru-RU"/>
        </w:rPr>
        <w:t>Стандарт</w:t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b/>
          <w:b/>
          <w:sz w:val="32"/>
          <w:szCs w:val="40"/>
          <w:lang w:eastAsia="ru-RU"/>
        </w:rPr>
      </w:pPr>
      <w:r>
        <w:rPr>
          <w:rFonts w:cs="Times New Roman" w:ascii="Times New Roman" w:hAnsi="Times New Roman"/>
          <w:b/>
          <w:sz w:val="32"/>
          <w:szCs w:val="40"/>
          <w:lang w:eastAsia="ru-RU"/>
        </w:rPr>
        <w:t>Некоммерческого партнерства</w:t>
      </w:r>
    </w:p>
    <w:p>
      <w:pPr>
        <w:pStyle w:val="NoSpacing"/>
        <w:ind w:firstLine="900"/>
        <w:rPr>
          <w:rFonts w:ascii="Times New Roman" w:hAnsi="Times New Roman" w:cs="Times New Roman"/>
          <w:b/>
          <w:b/>
          <w:color w:val="3C3C3C"/>
          <w:sz w:val="32"/>
          <w:szCs w:val="40"/>
          <w:lang w:eastAsia="ru-RU"/>
        </w:rPr>
      </w:pPr>
      <w:r>
        <w:rPr>
          <w:rFonts w:cs="Times New Roman" w:ascii="Times New Roman" w:hAnsi="Times New Roman"/>
          <w:b/>
          <w:sz w:val="32"/>
          <w:szCs w:val="40"/>
          <w:lang w:eastAsia="ru-RU"/>
        </w:rPr>
        <w:t>«Объединение профессионалов пожарной безопасности»</w:t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br/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0</w:t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ind w:firstLine="900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ОБЩИЕ ПОЛОЖЕНИЯ</w:t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 Настоящий стандарт (далее - «Стандарт») разработан во исполнение требований Федерального закона от 01 декабря 2007 г. № 315-ФЗ «О саморегулируемых организациях», Федерального закона от 21 декабря 1994 года № 69-ФЗ «О пожарной безопасности», Федерального закона «О техническом регулировании» от 27 декабря 2002 г. № 184-ФЗ, иных нормативных правовых актов Российской Федерации в области пожарной безопасности, а также Устава Некоммерческого партнерства «Объединение профессионалов пожарной безопасности».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 Саморегулируемая организация в области пожарной безопасности (далее - саморегулируемая организация) - некоммерческая организация, сведения о которой внесены в государственный реестр саморегулируемых организаций и которая основана на членстве индивидуальных предпринимателей и (или) юридических лиц, выполняющих работы и оказывающих услуги в области пожарной безопасности.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 Стандарт устанавливает обязательные для выполнения всеми членами Объединения, после приобретения Объединением статуса саморегулируемой организации, требования к выполнению работ и оказанию услуг в области пожарной безопасности, к результатам  указанных работ (услуг) членов Некоммерческого Объединения «Объединение профессионалов пожарной безопасности» (далее - «Объединение»).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 Стандарт, изменения к нему утверждается Советом Объединения большинством голосов от общего числа членов Совета Объединения.</w:t>
      </w:r>
    </w:p>
    <w:p>
      <w:pPr>
        <w:pStyle w:val="NoSpacing"/>
        <w:ind w:firstLine="900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СНОВНЫЕ ЦЕЛИ И ПРИНЦИПЫ СТАНДАРТА</w:t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</w:r>
    </w:p>
    <w:p>
      <w:pPr>
        <w:pStyle w:val="NoSpacing"/>
        <w:ind w:firstLine="9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 Основными целями стандарта являются: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редупреждение причинения вреда жизни, здоровью и имуществу граждан, имуществу юридических лиц, государственному и муниципальному имуществу, окружающей среде, жизни и здоровью животных, объектам культурного наследия народов Российской Федерации (далее - вред) при выполнении работ и оказании услуг в области пожарной безопасности членами Объединения;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уровня безопасности жизни и здоровья граждан, имущества физических и юридических лиц, государственного и муниципального имущества, объектов с учетом риска возникновения чрезвычайных ситуаций природного и техногенного характера, повышение уровня экологической безопасности, безопасности жизни и здоровья животных и растений, объектам культурного наследия (памятникам истории и культуры) народов Российской Федерации при выполнении работ и оказании услуг в области пожарной безопасности членами саморегулируемых организаций;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конкурентоспособности и повышение качества выполняемых работ и оказываемых услуг в области пожарной безопасности;</w:t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действие соблюдению требований технических регламентов.</w:t>
      </w:r>
    </w:p>
    <w:p>
      <w:pPr>
        <w:pStyle w:val="NoSpacing"/>
        <w:ind w:firstLine="9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 Основными принципами стандарта являются: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максимальный учет при разработке стандарта законных интересов заинтересованных лиц;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менение международных стандартов как основы разработки стандартов саморегулируемой организации;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недопустимость установления таких стандартов, которые противоречат техническим регламентам;</w:t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я условий для единообразного применения стандартов.</w:t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 ТРЕБОВАНИЯ К ЧЛЕНАМ ОБЪЕДИНЕНИЯ ПРИ ВЫПОЛНЕНИИ      </w:t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 И ОКАЗАНИИ УСЛУГ В ОБЛАСТИ ПОЖАРНОЙ БЕЗОПАСНО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1. Работы и услуги в области пожарной безопасности могут выполняться только индивидуальными предпринимателями и (или) юридическими лицами, имеющими выданные саморегулируемой организацией свидетельства о допуске к работам и оказанию услуг в области пожарной безопасности, на основании разработанных стандартов саморегулируемой организ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2. Члены Объединения обязаны выполнять работы и услуги в соответствии с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аданием заказчика, определенным договором подряда (договором об оказании услуг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оектной документацией, определяющей объем, содержание работ и другие предъявляемые к ней требо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требованиями технических регламен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 Члены Объединения обязаны исполнять полученные в ходе выполнения работ и оказания услуг указания заказчика, если такие указания не противоречат действующему законодательству в области противопожарной безопасности, условиям договора подряда (договора об оказании услуг) и не представляют собой вмешательство в оперативно-хозяйственную деятельность члена Объедин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 Если при выполнении работ и услуг выявляются обстоятельства, препятствующие их исполнению, которые не зависят от члена Объединения, он обязан в течение одного дня поставить в известность заказчи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5. Если при выполнении работ и услуг обнаруживаются препятствия к надлежащему исполнению договора подряда (договора об оказании услуг), члены Объединения обязаны принять все зависящие от них разумные меры по устранению таких препятств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6. Если в процессе выполнения работ и услуг выявилась необходимость отклонения от проектной документации, то такие отклонения возможны лишь на основании вновь утвержденной заказчиком проектной документации после внесения в нее соответствующих измен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7. Члены Объединения обязаны при выполнении работ и услуг соблюдать требования законодательства в области противопожарной безопасности и иных правовых актов. Члены Объединения не вправе использовать в ходе выполнения работ и услуг материалы и оборудование, или выполнять указания заказчика, если это может привести к нарушению обязательных требований к охране окружающей среды и безопасности рабо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3.8. Члены Объединения обязаны при выполнении работ и услуг обеспечивать сохранность объектов культурного наследия. Если при выполнении работ и услуг произошло обнаружение объекта, обладающего признаками объекта культурного наследия, члены Объединения должны приостановить работы и известить об обнаружении такого объекта органы, предусмотренные законодательством Российской Федерации об объектах культурного наслед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3.9. Члены Объединения обязаны обеспечивать доступ на территорию, на которой осуществляются работы и услуги, представителей заказчика, органов государственного  надзора, содействовать им в осуществлении контроля и надзора за выполнением работ и услуг, если такой контроль и надзор не сопровождается вмешательством в хозяйственную деятельность члена Объедин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10. Члены Объединения обязаны предоставлять необходимую документацию о ходе выполнения работ и услуг представителям заказчика, органов государственного пожарного надзо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11. Если при осуществлении контроля и надзора со стороны заказчика или органов государственного надзора были выявлены недостатки, то члены Объединения обязаны обеспечить их устранение и не приступать к продолжению работ до составления актов об устранении выявленных недостат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13. Сдача результата работ и услуг, и приемка его заказчиком оформляются актом, подписанным обеими сторонами. Члены Объединения вправе в одностороннем порядке подписать указанный акт, если заказчик необоснованно уклоняется от его подписания (если иное не предусмотрено договором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4. Общие требования к условиям договоров, заключаемым членами Объединения с заказчиками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заключении договоров организации и индивидуальные предприниматели обязаны руководствоваться нормами действующего законодательства Российской Феде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договор заключается для государственных или муниципальных нужд, то член Объединения обязан также руководствоваться нормами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договору организация или индивидуальный предприниматель обязаны в установленный договором срок выполнить предусмотренные договором работы (оказать услуг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ыполнение работ (оказание услуг), предусмотренных договором, требует получения специального разрешения, то в договоре должны содержаться сведения о наличии такого разрешения, либо должно быть указано, что работы могут быть начаты только после получения соответствующего разреш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работ, подлежащих выполнению, а также подлежащих оказанию услуг должна определяться на основании установленной договором цены или сметы, являющейся неотъемлемой частью договор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договоре должны быть определены этапы выполнения работ (оказания услуг), сроки выполнения и порядок оплаты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оговоре должен быть указан номер, дата выдачи свидетельства о допуске  к выполнению работ и оказанию услуг, выданного саморегулируемой организаци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говор должен содержать информацию о членстве организации или индивидуального предпринимателя в саморегулируемой организ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5. Уровень обеспечения требований безопасности не может быть ниже уровня требований, определенных федеральными нормативными документам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96"/>
      <w:outlineLvl w:val="1"/>
    </w:pPr>
    <w:rPr>
      <w:rFonts w:ascii="Times New Roman" w:hAnsi="Times New Roman" w:eastAsia="Calibri" w:cs="Times New Roman"/>
      <w:color w:val="3C3C3C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92" w:after="96"/>
      <w:outlineLvl w:val="2"/>
    </w:pPr>
    <w:rPr>
      <w:rFonts w:ascii="Times New Roman" w:hAnsi="Times New Roman" w:eastAsia="Calibri" w:cs="Times New Roman"/>
      <w:color w:val="3C3C3C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color w:val="3C3C3C"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color w:val="3C3C3C"/>
      <w:sz w:val="20"/>
      <w:szCs w:val="20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12:00Z</dcterms:created>
  <dc:creator>xxx</dc:creator>
  <dc:description/>
  <cp:keywords/>
  <dc:language>en-US</dc:language>
  <cp:lastModifiedBy>user2</cp:lastModifiedBy>
  <dcterms:modified xsi:type="dcterms:W3CDTF">2010-12-06T09:30:00Z</dcterms:modified>
  <cp:revision>5</cp:revision>
  <dc:subject/>
  <dc:title>      УТВЕРЖДЕНО    </dc:title>
</cp:coreProperties>
</file>